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111"/>
      </w:tblGrid>
      <w:tr>
        <w:trPr>
          <w:trHeight w:val="3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ELKEZÉSRE ÁLLÁS IDŐPONTJ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ENDE IM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da 2. ór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BEREINÉ BOLEGA JUDI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éntek 3. óra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DR. BÉRI-CSERPES DÓ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sütörtök 3. óra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EŐRY JENŐ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os egyeztetés alapjá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/901-049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FARKAS BALÁZ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erda 2. óra </w:t>
            </w:r>
          </w:p>
        </w:tc>
      </w:tr>
      <w:tr>
        <w:trPr>
          <w:trHeight w:val="5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FÜLE-REGENYE BERNADE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étfő 4. óra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GÁL ORSOLY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étfő 4. óra </w:t>
            </w:r>
          </w:p>
        </w:tc>
      </w:tr>
      <w:tr>
        <w:trPr>
          <w:trHeight w:val="1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HORVÁTHNÉ KOCSIS KATAL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tfő 4. óra</w:t>
            </w:r>
          </w:p>
        </w:tc>
      </w:tr>
      <w:tr>
        <w:trPr>
          <w:trHeight w:val="1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HORVÁTHNÉ SCHLAKKER GABRIEL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s egyeztetés alapján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/240-7558</w:t>
            </w:r>
          </w:p>
        </w:tc>
      </w:tr>
      <w:tr>
        <w:trPr>
          <w:trHeight w:val="1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KATONÁNÉ MIDRICS CSIL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da 2. ór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KOVÁCS ISTVÁNN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erda 1. óra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KOZMA JÓZSEFN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da 8. ór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LICSKAI ANGÉ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da 1. ór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LŐRINCZI MÓN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da 2. ór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MÁRK ILDIK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d 2. óra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MOLNÁR CSAB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dd 2. ór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MOLNÁRNÉ PÁSZTOR MÓN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sütörtök 4. óra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NÉMETH ZSUZSAN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erda 3. óra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PÁL MELIN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étfő 4. óra </w:t>
            </w:r>
          </w:p>
        </w:tc>
      </w:tr>
      <w:tr>
        <w:trPr>
          <w:trHeight w:val="50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PÁLFI MÁT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s egyeztetés alapján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/218-842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PAPPNÉ SZABÓ ALEXAND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erda 6. óra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SAMU ZOLTÁ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erda 5. óra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SELYEM ISTVÁNN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d 1. óra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SZABÓNÉ CSORDÁS ZSUZSAN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tfő 4. ór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SZALAY BALÁZ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da 3-4. ór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SZEŐCSNÉ ÉLŐ KATAL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sütörtök 4. óra </w:t>
            </w:r>
          </w:p>
        </w:tc>
      </w:tr>
      <w:tr>
        <w:trPr>
          <w:trHeight w:val="50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VECSEY LÁSZL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d 3. óra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VILÁGOSNÉ ROZSONITS ER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os egyeztetés alapjá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/672-5278</w:t>
            </w:r>
          </w:p>
        </w:tc>
      </w:tr>
      <w:tr>
        <w:trPr>
          <w:trHeight w:val="50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VÖRÖS ÁR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sütörtök 2. ó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ÓRAADÓ KOLLÉGÁ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111"/>
      </w:tblGrid>
      <w:tr>
        <w:trPr>
          <w:trHeight w:val="3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NDELKEZÉSRE ÁLLÁS IDŐPONTJA/ VAGY TELEFONSZÁM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ULICZ É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s egyeztetés alapjá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/114874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HORVÁTH RI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s egyeztetés alapjá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/47692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HORVÁTHNÉ NÉMETH MÁ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s egyeztetés alapjá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/23518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KANTÓ ALEXAND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s egyeztetés alapjá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/2708023</w:t>
            </w:r>
          </w:p>
        </w:tc>
      </w:tr>
      <w:tr>
        <w:trPr>
          <w:trHeight w:val="5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KAPOVITS ER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s egyeztetés alapjá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/226826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KATONA LÁSZL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s egyeztetés alapjá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/61673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KÉRY MÓN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s egyeztetés alapjá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/37919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KISS LÁSZLÓ JÓZSE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s egyeztetés alapjá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/5554372</w:t>
            </w:r>
          </w:p>
        </w:tc>
      </w:tr>
      <w:tr>
        <w:trPr>
          <w:trHeight w:val="1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PÉCSI LÁSZL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éntek 2. óra </w:t>
            </w:r>
          </w:p>
        </w:tc>
      </w:tr>
      <w:tr>
        <w:trPr>
          <w:trHeight w:val="1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PÉNZES-TATAI ÁGN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s egyeztetés alapjá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/5428109</w:t>
            </w:r>
          </w:p>
        </w:tc>
      </w:tr>
      <w:tr>
        <w:trPr>
          <w:trHeight w:val="1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SZALAYNÉ-GALAMBOSI TÍM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s egyeztetés alapjá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/29214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040" w:leader="none"/>
      </w:tabs>
      <w:spacing w:before="144" w:after="192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z oktatók rendelkezésre állása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040" w:leader="none"/>
      </w:tabs>
      <w:spacing w:before="144" w:after="192"/>
      <w:jc w:val="center"/>
      <w:rPr/>
    </w:pPr>
    <w:r>
      <w:rPr>
        <w:b/>
        <w:sz w:val="28"/>
        <w:szCs w:val="28"/>
      </w:rPr>
      <w:t>2022/2023-es tané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1z0">
    <w:name w:val="WW8Num1z0"/>
    <w:qFormat/>
    <w:rPr>
      <w:color w:val="0070C0"/>
      <w:sz w:val="18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50"/>
      <w:sz w:val="24"/>
    </w:rPr>
  </w:style>
  <w:style w:type="paragraph" w:styleId="TextBody">
    <w:name w:val="Body Text"/>
    <w:basedOn w:val="Normal"/>
    <w:pPr>
      <w:tabs>
        <w:tab w:val="clear" w:pos="708"/>
        <w:tab w:val="center" w:pos="1985" w:leader="none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13:00Z</dcterms:created>
  <dc:creator>Hunyadi János</dc:creator>
  <dc:description/>
  <cp:keywords/>
  <dc:language>en-US</dc:language>
  <cp:lastModifiedBy>gyak_okt_vez</cp:lastModifiedBy>
  <cp:lastPrinted>2022-09-22T09:12:00Z</cp:lastPrinted>
  <dcterms:modified xsi:type="dcterms:W3CDTF">2022-10-10T11:47:00Z</dcterms:modified>
  <cp:revision>6</cp:revision>
  <dc:subject/>
  <dc:title>POLGÁRMESTERI HIVATAL</dc:title>
</cp:coreProperties>
</file>